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MODELLO PERMESSO RETRIBUITO – MALATTIA DEL FIGLI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Ist. Compr. “San Giulio”</w:t>
      </w:r>
    </w:p>
    <w:p>
      <w:pPr>
        <w:pStyle w:val="TextBodyIndent"/>
        <w:ind w:left="5382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Maurizio d’Opaglio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PERMESSO RETRIBUITO PER MALATTIA DEL FIGLIO/A (D.lgs. 26/03/2001, n.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l__ Sottoscritt_ ______________________________________ in servizio nella scuola _________________________ in qualità di docente/Non docente  con contratto a  TEMPO DETERMINATO/TEMPO INDETERMINATO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.lgs. 26/03/2001, n. 151 un permesso retribuito per malattia del figlio/a di gg. ……………….. e precisamente dal ………………. al ……………. Per assistere il/la figlio/a…………………. ………………………………………………………………………………………………nato/a…………………………………………………………….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alato/a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/la proprio/a  figlio/a _________________________ nato a ________________ il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che l’altro genitore _____________________________ nato a _________________________  il 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on è lavoratore dipende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quindi la malattia del figlio fino ad oggi fruita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b/>
                <w:caps/>
                <w:sz w:val="24"/>
              </w:rPr>
              <w:t>Totale Padr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b/>
                <w:caps/>
                <w:sz w:val="24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</w:rPr>
              <w:t>TOTALE PERIODI FRUITI DALLA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ertificato medico attestante la malattia del figl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…………………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Lucida Sans Unicode" w:hAnsi="Lucida Sans Unicode" w:cs="Times New Roman"/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mic Sans MS" w:hAnsi="Comic Sans MS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1:00Z</dcterms:created>
  <dc:creator>Enzo</dc:creator>
  <dc:description/>
  <cp:keywords/>
  <dc:language>en-US</dc:language>
  <cp:lastModifiedBy>Maria Francesca Tafuri</cp:lastModifiedBy>
  <dcterms:modified xsi:type="dcterms:W3CDTF">2022-12-19T10:41:00Z</dcterms:modified>
  <cp:revision>2</cp:revision>
  <dc:subject/>
  <dc:title/>
</cp:coreProperties>
</file>