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OMANDA PER USUFRUIRE DEL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C. San Giu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 nato/a a _____________ il ____________ in servizio presso codesto Istituto in qualità di ___________________________________, essendo padre/madre del/della bambino/a ______________________________, nato/a il ______________ a _________________, comunico che intendo assentarmi dal lavoro per congedo parentale, ai sensi dell’art. 32 del d. lgs 26/03/01 n° 151 (come modificato dal D.lgs 30/06/2022 n. 105), per il periodo dal ____________ al __________ (totale gg 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ltro genitore ________________________ nato a _______________ il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presso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 congedo parentale fino ad oggi fruito solo da me sottoscritta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08"/>
        <w:gridCol w:w="1344"/>
        <w:gridCol w:w="816"/>
        <w:gridCol w:w="851"/>
        <w:gridCol w:w="1026"/>
        <w:gridCol w:w="99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RIBUZION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</w:t>
            </w:r>
            <w:r>
              <w:rPr>
                <w:sz w:val="16"/>
                <w:szCs w:val="16"/>
              </w:rPr>
              <w:t>Nome Cognom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MAD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D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                                     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ap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 certificato di nascita figlio/a (se non già depositato agli atti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3:00Z</dcterms:created>
  <dc:creator>Pino Durante</dc:creator>
  <dc:description/>
  <cp:keywords/>
  <dc:language>en-US</dc:language>
  <cp:lastModifiedBy>Pasquale Cichello</cp:lastModifiedBy>
  <dcterms:modified xsi:type="dcterms:W3CDTF">2024-09-17T12:27:00Z</dcterms:modified>
  <cp:revision>4</cp:revision>
  <dc:subject/>
  <dc:title>Domanda per usufruire di congedo parentale</dc:title>
</cp:coreProperties>
</file>