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MODELLO PERMESSO RETRIBUITO - PERSONALE TEMPO IN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st. Compr. “San Giulio”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an Maurizio d’Op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PERMESSO RETRIBUITO PERSONALE DOCENTE/ATA A TEMPO INDETERMINATO (art. 15 CCNL 2006-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 in servizio nella scuola  _________________________ in qualità di docente/Non docente  con contratto a TEMPO INDETERMINA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un permesso retribuito a partire dal ……………… fino al ………………. gg. ………… per il/i seguente/i motivo/i: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concorsi o esa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tto familiare Lutto (perdita del coniuge, convivente, parenti entro il 2° grado ed affini di 1° grado)  -  (3 gg. anche non consecutivi – per eventi)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i motivi personali/familiari (allega documentazione/autocertificazione) (3g.  per a. s.)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e per particolari motivi personali/famigliari (art. 13, comma 9, CCNL 2007) (allega documentazione/autocertificazione) (6g.  per a. s.)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o  (15 gg. Consecutivi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fruito nel corrente anno scolastico di n. ……….. giorni di permesso retribuito per __________________________________________________________ 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tale periodo sarà reperibile al seguente indirizzo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 n. ____ tel .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essunaspaziatura"/>
        <w:ind w:left="5664" w:hanging="0"/>
        <w:rPr/>
      </w:pPr>
      <w:r>
        <w:rPr>
          <w:rFonts w:cs="Times New Roman" w:ascii="Times New Roman" w:hAnsi="Times New Roman"/>
        </w:rPr>
        <w:t>Ist. Compr. “San Giulio”</w:t>
      </w:r>
    </w:p>
    <w:p>
      <w:pPr>
        <w:pStyle w:val="Nessunaspaziatur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urizio d’Opa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_  il 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via  _______________________________n. 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 servizio presso codesta Istituzione Scolastica  in qualità di ______________________________ 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sz w:val="24"/>
          <w:szCs w:val="24"/>
        </w:rPr>
        <w:t xml:space="preserve"> aver usufruito   -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sz w:val="24"/>
          <w:szCs w:val="24"/>
        </w:rPr>
        <w:t xml:space="preserve"> voler usufruire di n. _________ giorno/i di permesso/conge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l ___________ al 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n Maurizio D’opaglio lì, ______________</w:t>
        <w:tab/>
        <w:t xml:space="preserve">                  I</w:t>
      </w:r>
      <w:r>
        <w:rPr>
          <w:b/>
          <w:bCs/>
          <w:sz w:val="24"/>
          <w:szCs w:val="24"/>
        </w:rPr>
        <w:t>L/LA  DICHIARA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otivazione deve contenere tutti i dati necessari per verificare l’autocert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44"/>
    </w:rPr>
  </w:style>
  <w:style w:type="character" w:styleId="WW8Num4z0">
    <w:name w:val="WW8Num4z0"/>
    <w:qFormat/>
    <w:rPr>
      <w:rFonts w:ascii="Lucida Sans Unicode" w:hAnsi="Lucida Sans Unicode" w:cs="Lucida Sans Unicode"/>
      <w:sz w:val="4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0"/>
      <w:shd w:fill="F2F2F2" w:val="clear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9:00Z</dcterms:created>
  <dc:creator>Enzo</dc:creator>
  <dc:description/>
  <cp:keywords/>
  <dc:language>en-US</dc:language>
  <cp:lastModifiedBy>Enzo</cp:lastModifiedBy>
  <dcterms:modified xsi:type="dcterms:W3CDTF">2014-08-13T19:29:00Z</dcterms:modified>
  <cp:revision>5</cp:revision>
  <dc:subject/>
  <dc:title/>
</cp:coreProperties>
</file>