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MODELLO RIDUZIONE ORARIO PER ALLATTA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Ist. Compr. “San Giulio”</w:t>
      </w:r>
    </w:p>
    <w:p>
      <w:pPr>
        <w:pStyle w:val="Normal"/>
        <w:ind w:left="6321" w:hanging="0"/>
        <w:rPr>
          <w:sz w:val="24"/>
          <w:szCs w:val="24"/>
        </w:rPr>
      </w:pPr>
      <w:r>
        <w:rPr>
          <w:sz w:val="24"/>
          <w:szCs w:val="24"/>
        </w:rPr>
        <w:t>San Maurizio d’Opagl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RICHIESTA RIDUZIONE D’ORARIO PER ALLATTAMENTO </w:t>
      </w:r>
    </w:p>
    <w:p>
      <w:pPr>
        <w:pStyle w:val="TextBodyIndent"/>
        <w:ind w:left="1134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(D.lgs. 26/03/2001, n. 151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l__ Sottoscritt_ ______________________________________ in servizio nella scuola  _________________________ in qualità di docente/Non docente  con contratto a  TEMPO DETERMINATO/TEMPO INDETERMINATO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.lgs. 26/03/2001, n. 151 la riduzione d’orario per allattamento a decorrere dal ……..……………. e propone che l’orario di servizio sia dalle ore ………………. alle …………………. 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dichiarazione di esistenza in vita del/la figlio/a resa ai sensi della L. 15/6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…………………                                                         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Firm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omic Sans MS" w:hAnsi="Comic Sans MS" w:eastAsia="Times New Roman" w:cs="Times New Roman"/>
      <w:szCs w:val="20"/>
    </w:rPr>
  </w:style>
  <w:style w:type="character" w:styleId="RientrocorpodeltestoCarattere">
    <w:name w:val="Rientro corpo del testo Carattere"/>
    <w:qFormat/>
    <w:rPr>
      <w:rFonts w:ascii="Comic Sans MS" w:hAnsi="Comic Sans MS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Comic Sans MS" w:hAnsi="Comic Sans MS" w:cs="Comic Sans M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9:31:00Z</dcterms:created>
  <dc:creator>Enzo</dc:creator>
  <dc:description/>
  <dc:language>en-US</dc:language>
  <cp:lastModifiedBy>Enzo</cp:lastModifiedBy>
  <dcterms:modified xsi:type="dcterms:W3CDTF">2014-08-13T19:34:00Z</dcterms:modified>
  <cp:revision>1</cp:revision>
  <dc:subject/>
  <dc:title/>
</cp:coreProperties>
</file>