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PER LA RELAZIONE SU INFORTU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in caso di mal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I.C. “SAN GIULIO” di San Maurizio d’Opa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*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I _______________ COMUNICA CHE DURANTE L’ATTIVITA’ DIDAT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*  __________________________________  CLASSE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  PLESSO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SI E’ INFORTUNA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HA ACCUSATO UN MAL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O E’ AVVENUTO ALLE ORE  ___________    DEL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EGUENTE  LUOGO °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ACCADUTO (descrizione particolareggiata delle cause e circostan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TALE EVENTO L’ALUNNO/A EVIDENZIAVA LA SEGUENTE LE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tura della lesione, es: abrasione, ustione, taglio, frattura,…..) (sede della lesione, es: ma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x, piede sn., …..) IN CASO DI MALORE PRESENTAVA I SEGUENTI SINTOMI (mal di testa, vertigini, vomito, convulsi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TTIVITA’ CHE SI STAVA SVOLG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ESTIMONI (cognome e no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 SOCCORSI PREST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, 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uogo                                   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/i  docente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RE  IL PRESENTE MODULO ALLA SEGRETERIA DELLA SCUOLA. (ufficio alunn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Indicare cognome e 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 Indicare il luogo dell’infortunio , esempio  aula, laboratorio, palestra, corridoio, servizio igienic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rtile, ecc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7:00Z</dcterms:created>
  <dc:creator>P5</dc:creator>
  <dc:description/>
  <cp:keywords/>
  <dc:language>en-US</dc:language>
  <cp:lastModifiedBy>Milena</cp:lastModifiedBy>
  <dcterms:modified xsi:type="dcterms:W3CDTF">2013-11-08T10:52:00Z</dcterms:modified>
  <cp:revision>4</cp:revision>
  <dc:subject/>
  <dc:title>MODULO PER LA RELAZIONE SU INFORTUNIO</dc:title>
</cp:coreProperties>
</file>